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nr. 1 la Hotărârea Consiliului Local al Municipiului Craiova nr.2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EUL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ă –  Promenada Mall - Ciupercă și retur </w:t>
      </w:r>
    </w:p>
    <w:p>
      <w:pPr>
        <w:pStyle w:val="Normal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4840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7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9"/>
        <w:gridCol w:w="739"/>
        <w:gridCol w:w="739"/>
        <w:gridCol w:w="740"/>
        <w:gridCol w:w="740"/>
        <w:gridCol w:w="740"/>
        <w:gridCol w:w="740"/>
        <w:gridCol w:w="740"/>
        <w:gridCol w:w="1183"/>
        <w:gridCol w:w="752"/>
        <w:gridCol w:w="752"/>
      </w:tblGrid>
      <w:tr>
        <w:trPr>
          <w:trHeight w:val="198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transport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6:00-08:30)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8:30-13:30)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:30-18:30)</w:t>
            </w:r>
          </w:p>
        </w:tc>
        <w:tc>
          <w:tcPr>
            <w:tcW w:w="2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+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sarbatori legale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acitate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ima plecare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 plecare</w:t>
            </w:r>
          </w:p>
        </w:tc>
      </w:tr>
      <w:tr>
        <w:trPr>
          <w:trHeight w:val="31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:30-19:30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:30-20:30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:30-22:00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6:00-13:30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:30-22:00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 elevi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PERS/AUTO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00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00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a elev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PERS/AU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00</w:t>
            </w:r>
          </w:p>
        </w:tc>
      </w:tr>
      <w:tr>
        <w:trPr>
          <w:trHeight w:val="294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media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PERS/AU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00</w:t>
            </w:r>
          </w:p>
        </w:tc>
      </w:tr>
      <w:tr>
        <w:trPr>
          <w:trHeight w:val="294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_____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PERS/AU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plasamentele stațiilor</w:t>
      </w:r>
    </w:p>
    <w:p>
      <w:pPr>
        <w:pStyle w:val="Normal"/>
        <w:ind w:left="72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2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5881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sz w:val="26"/>
                <w:szCs w:val="26"/>
                <w:lang w:val="fr-FR"/>
              </w:rPr>
              <w:t>TRASEUL NR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fr-FR"/>
              </w:rPr>
              <w:t>Nr Stat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sz w:val="26"/>
                <w:szCs w:val="26"/>
                <w:lang w:val="fr-FR"/>
              </w:rPr>
              <w:t>Denumire Stati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sz w:val="26"/>
                <w:szCs w:val="26"/>
                <w:lang w:val="fr-FR"/>
              </w:rPr>
              <w:t>Amplasament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sz w:val="26"/>
                <w:szCs w:val="26"/>
                <w:lang w:val="fr-FR"/>
              </w:rPr>
              <w:t>Gară – Promenada Mall - Ciupercă și retu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zona peroanelor pentru autobuz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 41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dreptul blocului 4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 B2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e Bd. Dacia, în dreptul bl. B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dreptul bl. 4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atea Militară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zona bl. 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Vechi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ld Tineretului la limita sudica a bl 11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a 20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ld Tineretului vis-a-vis de bl 117 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enada Mall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Pe str. Râului in vis-a-vis Mall Promena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âului 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str. Râului cu cca 50 m înainte de intersectia cu str. Nego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âului 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str. Râului cu cca 50 m după de intersectia cu str. Bucovaț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upercă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Ştirbei Vodă, în dreptul Salii Polivalent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âului 2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str. Râului la cca. 50 m după  intersectia cu str. Bucovăţ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âului 1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Pe str. Râului la cca. 50 m după intersectia cu str. Câmpia Islaz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enada Mall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str. Râului in dreptul Mall Pomenad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a 20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ld Tineretului in dreptul bl 117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 83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ld Dacia in dreptul bl. 83 in alveola de refugiu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atea Militară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zona in zona bl. 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 Bd. Dacia, în dreptul Bl 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 F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dreptul bl. F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x Vech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ld Dacia in dreptul Bl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 Bd. Dacia, în zona peroanelor pentru autobuz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39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sz w:val="20"/>
      <w:szCs w:val="20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Mangal;Cambria Math"/>
      <w:kern w:val="2"/>
      <w:sz w:val="18"/>
      <w:szCs w:val="16"/>
      <w:lang w:bidi="hi-IN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2" w:leader="none"/>
        <w:tab w:val="right" w:pos="106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3:00Z</dcterms:created>
  <dc:creator>utilizator stpl3</dc:creator>
  <dc:description/>
  <cp:keywords/>
  <dc:language>en-US</dc:language>
  <cp:lastModifiedBy>utilizator sapl13</cp:lastModifiedBy>
  <cp:lastPrinted>2024-01-19T10:15:00Z</cp:lastPrinted>
  <dcterms:modified xsi:type="dcterms:W3CDTF">2024-01-23T09:48:00Z</dcterms:modified>
  <cp:revision>3</cp:revision>
  <dc:subject/>
  <dc:title/>
</cp:coreProperties>
</file>